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eastAsia="Arial" w:cs="Times New Roman"/>
          <w:b/>
          <w:b/>
          <w:sz w:val="24"/>
          <w:szCs w:val="24"/>
          <w:lang w:val="ro-RO" w:eastAsia="ro-RO"/>
        </w:rPr>
      </w:pPr>
      <w:r>
        <w:rPr>
          <w:rFonts w:eastAsia="Arial" w:cs="Times New Roman" w:ascii="Times New Roman" w:hAnsi="Times New Roman"/>
          <w:b/>
          <w:sz w:val="24"/>
          <w:szCs w:val="24"/>
          <w:lang w:val="ro-RO" w:eastAsia="ro-RO"/>
        </w:rPr>
      </w:r>
    </w:p>
    <w:p>
      <w:pPr>
        <w:pStyle w:val="Normal"/>
        <w:spacing w:lineRule="auto" w:line="276" w:before="0" w:after="0"/>
        <w:jc w:val="center"/>
        <w:rPr>
          <w:rFonts w:ascii="Times New Roman" w:hAnsi="Times New Roman" w:eastAsia="Arial" w:cs="Times New Roman"/>
          <w:b/>
          <w:b/>
          <w:sz w:val="24"/>
          <w:szCs w:val="24"/>
          <w:lang w:val="ro-RO" w:eastAsia="ro-RO"/>
        </w:rPr>
      </w:pPr>
      <w:bookmarkStart w:id="0" w:name="_Hlk86239374"/>
      <w:bookmarkEnd w:id="0"/>
      <w:r>
        <w:rPr>
          <w:rFonts w:eastAsia="Arial" w:cs="Times New Roman" w:ascii="Times New Roman" w:hAnsi="Times New Roman"/>
          <w:b/>
          <w:sz w:val="24"/>
          <w:szCs w:val="24"/>
          <w:lang w:val="ro-RO" w:eastAsia="ro-RO"/>
        </w:rPr>
        <w:t>ANEXA 5 – Domenii eligibile conform clasificării CAEN</w:t>
      </w:r>
    </w:p>
    <w:p>
      <w:pPr>
        <w:pStyle w:val="Normal"/>
        <w:spacing w:lineRule="auto" w:line="276" w:before="0" w:after="0"/>
        <w:rPr>
          <w:rFonts w:ascii="Times New Roman" w:hAnsi="Times New Roman" w:eastAsia="Arial" w:cs="Times New Roman"/>
          <w:b/>
          <w:b/>
          <w:sz w:val="24"/>
          <w:szCs w:val="24"/>
          <w:lang w:val="ro-RO" w:eastAsia="ro-RO"/>
        </w:rPr>
      </w:pPr>
      <w:r>
        <w:rPr>
          <w:rFonts w:eastAsia="Arial" w:cs="Times New Roman" w:ascii="Times New Roman" w:hAnsi="Times New Roman"/>
          <w:b/>
          <w:sz w:val="24"/>
          <w:szCs w:val="24"/>
          <w:lang w:val="ro-RO" w:eastAsia="ro-RO"/>
        </w:rPr>
      </w:r>
    </w:p>
    <w:tbl>
      <w:tblPr>
        <w:tblW w:w="14119" w:type="dxa"/>
        <w:jc w:val="left"/>
        <w:tblInd w:w="-15" w:type="dxa"/>
        <w:tblLayout w:type="fixed"/>
        <w:tblCellMar>
          <w:top w:w="0" w:type="dxa"/>
          <w:left w:w="0" w:type="dxa"/>
          <w:bottom w:w="0" w:type="dxa"/>
          <w:right w:w="0" w:type="dxa"/>
        </w:tblCellMar>
      </w:tblPr>
      <w:tblGrid>
        <w:gridCol w:w="1031"/>
        <w:gridCol w:w="3939"/>
        <w:gridCol w:w="850"/>
        <w:gridCol w:w="4595"/>
        <w:gridCol w:w="1234"/>
        <w:gridCol w:w="2470"/>
      </w:tblGrid>
      <w:tr>
        <w:trPr>
          <w:tblHeader w:val="true"/>
          <w:trHeight w:val="23" w:hRule="atLeast"/>
          <w:cantSplit w:val="true"/>
        </w:trPr>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lasă</w:t>
            </w:r>
          </w:p>
          <w:p>
            <w:pPr>
              <w:pStyle w:val="Normal"/>
              <w:spacing w:lineRule="atLeast" w:line="23"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d CAEN Rev. 2</w:t>
            </w:r>
          </w:p>
        </w:tc>
        <w:tc>
          <w:tcPr>
            <w:tcW w:w="3939"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escriere clasă CAEN Rev. 2</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23"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lasă Cod CAEN Rev. 3</w:t>
            </w:r>
          </w:p>
        </w:tc>
        <w:tc>
          <w:tcPr>
            <w:tcW w:w="459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OBS. (se menționează ce parte din clasa CAEN Rev.2 este preluată/inclusă în</w:t>
            </w:r>
          </w:p>
          <w:p>
            <w:pPr>
              <w:pStyle w:val="Normal"/>
              <w:spacing w:lineRule="atLeast" w:line="23"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lasa CAEN Rev.3)</w:t>
            </w:r>
          </w:p>
        </w:tc>
        <w:tc>
          <w:tcPr>
            <w:tcW w:w="1234"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RIS3</w:t>
            </w:r>
            <w:r>
              <w:rPr>
                <w:rStyle w:val="FootnoteCharacters"/>
                <w:rStyle w:val="FootnoteAnchor"/>
                <w:rFonts w:eastAsia="Times New Roman" w:cs="Times New Roman" w:ascii="Times New Roman" w:hAnsi="Times New Roman"/>
                <w:b/>
                <w:sz w:val="24"/>
                <w:szCs w:val="24"/>
                <w:lang w:val="ro-RO" w:eastAsia="ro-RO"/>
              </w:rPr>
              <w:footnoteReference w:id="2"/>
            </w:r>
          </w:p>
        </w:tc>
        <w:tc>
          <w:tcPr>
            <w:tcW w:w="2470"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oldul balanței comerciale</w:t>
            </w:r>
          </w:p>
          <w:p>
            <w:pPr>
              <w:pStyle w:val="Normal"/>
              <w:spacing w:lineRule="atLeast" w:line="23" w:before="0" w:after="0"/>
              <w:jc w:val="center"/>
              <w:rPr/>
            </w:pPr>
            <w:r>
              <w:rPr>
                <w:rFonts w:eastAsia="Times New Roman" w:cs="Times New Roman" w:ascii="Times New Roman" w:hAnsi="Times New Roman"/>
                <w:b/>
                <w:sz w:val="24"/>
                <w:szCs w:val="24"/>
                <w:lang w:val="ro-RO" w:eastAsia="ro-RO"/>
              </w:rPr>
              <w:t>pozitiv/negativ</w:t>
            </w:r>
            <w:r>
              <w:rPr>
                <w:rStyle w:val="FootnoteCharacters"/>
                <w:rStyle w:val="FootnoteAnchor"/>
                <w:rFonts w:eastAsia="Times New Roman" w:cs="Times New Roman" w:ascii="Times New Roman" w:hAnsi="Times New Roman"/>
                <w:b/>
                <w:sz w:val="24"/>
                <w:szCs w:val="24"/>
                <w:lang w:val="ro-RO" w:eastAsia="ro-RO"/>
              </w:rPr>
              <w:footnoteReference w:id="3"/>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52</w:t>
            </w:r>
          </w:p>
        </w:tc>
        <w:tc>
          <w:tcPr>
            <w:tcW w:w="39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înghețatei</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52</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înghețatei</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71</w:t>
            </w:r>
          </w:p>
        </w:tc>
        <w:tc>
          <w:tcPr>
            <w:tcW w:w="39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pâinii; fabricarea prăjiturilor și a produselor proaspete de patiserie</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71</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pâinii; fabricarea prăjiturilor și a produselor proaspete de patiserie</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72</w:t>
            </w:r>
          </w:p>
        </w:tc>
        <w:tc>
          <w:tcPr>
            <w:tcW w:w="39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biscuiților și pișcoturilor; fabricarea prăjiturilor și a produselor conservate de patiserie</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72</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biscuiților și pișcoturilor; fabricarea prăjiturilor și a produselor conservate de patiserie</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73</w:t>
            </w:r>
          </w:p>
        </w:tc>
        <w:tc>
          <w:tcPr>
            <w:tcW w:w="39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macaroanelor, tăițeilor, cus-cus-ului și a altor produse făinoase similare</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73</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macaroanelor, tăițeilor, cușcușului și a altor produse făinoase similare</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82</w:t>
            </w:r>
          </w:p>
        </w:tc>
        <w:tc>
          <w:tcPr>
            <w:tcW w:w="39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produselor din cacao, a ciocolatei și a produselor zaharoase</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82</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produselor din cacao, a ciocolatei și a produselor zaharoase</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10</w:t>
            </w:r>
          </w:p>
        </w:tc>
        <w:tc>
          <w:tcPr>
            <w:tcW w:w="39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gătirea fibrelor și filarea fibrelor textile</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10</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gătirea fibrelor și filarea fibrelor textile</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20</w:t>
            </w:r>
          </w:p>
        </w:tc>
        <w:tc>
          <w:tcPr>
            <w:tcW w:w="39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oducția de țesături</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20</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oducția de țesături</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30</w:t>
            </w:r>
          </w:p>
        </w:tc>
        <w:tc>
          <w:tcPr>
            <w:tcW w:w="39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inisarea materialelor textile</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30</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inisarea materialelor textile</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91</w:t>
            </w:r>
          </w:p>
        </w:tc>
        <w:tc>
          <w:tcPr>
            <w:tcW w:w="39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metraje prin tricotare sau croșetare</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91</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metraje prin tricotare sau croșetare</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92</w:t>
            </w:r>
          </w:p>
        </w:tc>
        <w:tc>
          <w:tcPr>
            <w:tcW w:w="39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articole confecționate din textile (cu excepția îmbrăcămintei și lenjeriei de corp)</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92</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articole confecționate din textile (cu excepția îmbrăcămintei și lenjeriei de corp)</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93</w:t>
            </w:r>
          </w:p>
        </w:tc>
        <w:tc>
          <w:tcPr>
            <w:tcW w:w="39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covoare și mochete</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93</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covoare și mochete</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94</w:t>
            </w:r>
          </w:p>
        </w:tc>
        <w:tc>
          <w:tcPr>
            <w:tcW w:w="39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odgoane, frânghii, sfori și plase</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94</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odgoane, frânghii, sfori și plase</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95</w:t>
            </w:r>
          </w:p>
        </w:tc>
        <w:tc>
          <w:tcPr>
            <w:tcW w:w="39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textile nețesute și articole din acestea, cu excepția confecțiilor de îmbrăcăminte</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95</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textile nețesute și articole din acestea, cu excepția confecțiilor de îmbrăcăminte</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96</w:t>
            </w:r>
          </w:p>
        </w:tc>
        <w:tc>
          <w:tcPr>
            <w:tcW w:w="39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articole tehnice și industriale din textile</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96</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articole tehnice și industriale din textile</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99</w:t>
            </w:r>
          </w:p>
        </w:tc>
        <w:tc>
          <w:tcPr>
            <w:tcW w:w="39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ltor articole textile n.c.a.</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99</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ltor articole textile n.c.a.</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411</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rticolelor de îmbrăcăminte din piel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424</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rticolelor de îmbrăcăminte din piele și blană</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412</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rticolelor de îmbrăcăminte pentru lucru</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423</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articole de îmbrăcăminte pentru lucru</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413</w:t>
            </w:r>
          </w:p>
        </w:tc>
        <w:tc>
          <w:tcPr>
            <w:tcW w:w="3939"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ltor articole de îmbrăcăminte (exclusiv lenjeria de corp)</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410</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articole de îmbrăcăminte tricotate sau croșetate de ex. pulovere, cardigane, jerseuri, cămăși, tricouri, bluze, veste, inclusiv îmbrăcăminte pentru bebeluși</w:t>
            </w:r>
          </w:p>
        </w:tc>
        <w:tc>
          <w:tcPr>
            <w:tcW w:w="1234"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421</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abricarea de articole de îmbrăcăminte, altele decât cele tricotate sau croșetate, de ex. paltoane, costume, ansambluri, jachete, pantaloni, fuste, cămăși, tricouri, bluze; </w:t>
            </w:r>
          </w:p>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rochii de mireasa si alte haine pentru ceremonie;</w:t>
            </w:r>
          </w:p>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croitorie la comanda.</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414</w:t>
            </w:r>
          </w:p>
        </w:tc>
        <w:tc>
          <w:tcPr>
            <w:tcW w:w="3939"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articole de lenjerie de corp</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410</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articole de îmbrăcăminte și a altor articole, prin tricotare sau croșetare, și, de ex. lenjerie</w:t>
            </w:r>
          </w:p>
        </w:tc>
        <w:tc>
          <w:tcPr>
            <w:tcW w:w="1234"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422</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abricarea de lenjerie de corp și lenjerie de noapte țesute, altele decât cele tricotate sau croșetate, de exemplu chiloți, pijamale, cămăși de noapte, halate, sutiene, corsete, costume de baie, lenjerie intimă. </w:t>
            </w:r>
          </w:p>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sutiene si corsete din toate tipurile de materiale textile.</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419</w:t>
            </w:r>
          </w:p>
        </w:tc>
        <w:tc>
          <w:tcPr>
            <w:tcW w:w="3939"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ltor articole de îmbrăcăminte și accesorii n.c.a.</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410</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abricarea articolelor de îmbrăcăminte pentru bebeluși, tricotate sau croșetate. </w:t>
            </w:r>
          </w:p>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rticolelor de îmbrăcăminte pentru sport și de baie, tricotate sau croșetate.</w:t>
            </w:r>
          </w:p>
        </w:tc>
        <w:tc>
          <w:tcPr>
            <w:tcW w:w="1234"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661"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421</w:t>
            </w:r>
          </w:p>
        </w:tc>
        <w:tc>
          <w:tcPr>
            <w:tcW w:w="4595" w:type="dxa"/>
            <w:tcBorders/>
            <w:tcMar>
              <w:top w:w="15" w:type="dxa"/>
              <w:left w:w="15" w:type="dxa"/>
              <w:bottom w:w="15" w:type="dxa"/>
              <w:right w:w="15" w:type="dxa"/>
            </w:tcM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articole de îmbrăcăminte pentru bebeluși, altele decât cele tricotate sau croșetate, mai puțin lenjerie.</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422</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rticolelor de lenjerie pentru bebeluși.</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424</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îmbrăcăminte din blană și accesorii de îmbrăcăminte</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429</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îmbrăcăminte pentru sport din țesături, de exemplu, treninguri, costume de schi, costume de baie și alte articole de îmbrăcăminte pentru sport</w:t>
            </w:r>
          </w:p>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abricarea de pălării și șepci. </w:t>
            </w:r>
          </w:p>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abricarea altor accesorii vestimentare, de ex. mănuși, curele, șaluri, fulare, cravate, plase de păr. </w:t>
            </w:r>
          </w:p>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încălțăminte din material textil fără tălpi aplicate, cu excepția celor tricotate sau croșetate</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420</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rticolelor din blană</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424</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rticolelor de îmbrăcăminte din piele și blană</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431</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prin tricotare sau croșetare a ciorapilor și articolelor de galanteri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410</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rticolelor de îmbrăcăminte prin tricotare sau croşetar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439</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prin tricotare sau croșetare a altor articole de îmbrăcămint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410</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rticolelor de îmbrăcăminte prin tricotare sau croşetar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11</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ăbăcirea si finisarea pieilor; prepararea si vopsirea blanurilor</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11</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ăbăcirea şi finisarea pieilor; prepararea şi vopsirea blănurilor</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12</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rticolelor de voiaj și marochinărie și a articolelor de harnașament</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12</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rticolelor de voiaj şi marochinărie şi a articolelor de harnaşament</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20</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încălțămintei</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20</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încălţămintei</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621</w:t>
            </w:r>
          </w:p>
        </w:tc>
        <w:tc>
          <w:tcPr>
            <w:tcW w:w="3939"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furnire și a panourilor de lemn</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621</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furnire şi a panourilor din lemn (excluzând finisarea produselor din lemn)</w:t>
            </w:r>
          </w:p>
        </w:tc>
        <w:tc>
          <w:tcPr>
            <w:tcW w:w="1234"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627</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inisarea produselor din lemn</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622</w:t>
            </w:r>
          </w:p>
        </w:tc>
        <w:tc>
          <w:tcPr>
            <w:tcW w:w="3939"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parchetului asamblat în panouri</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622</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parchetului asamblat în panouri (excluzând finisarea produselor din lemn)</w:t>
            </w:r>
          </w:p>
        </w:tc>
        <w:tc>
          <w:tcPr>
            <w:tcW w:w="1234"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627</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inisarea produselor din lemn</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624</w:t>
            </w:r>
          </w:p>
        </w:tc>
        <w:tc>
          <w:tcPr>
            <w:tcW w:w="3939"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mbalajelor din lemn</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624</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mbalajelor din lemn (excluzând finisarea produselor din lemn)</w:t>
            </w:r>
          </w:p>
        </w:tc>
        <w:tc>
          <w:tcPr>
            <w:tcW w:w="1234"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627</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inisarea produselor din lemn</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629</w:t>
            </w:r>
          </w:p>
        </w:tc>
        <w:tc>
          <w:tcPr>
            <w:tcW w:w="3939"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ltor produse din lemn; fabricarea articolelor din plută, paie și din alte materiale vegetale împletit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20</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părților din lemn pentru încălțăminte</w:t>
            </w:r>
          </w:p>
        </w:tc>
        <w:tc>
          <w:tcPr>
            <w:tcW w:w="1234"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626</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bușteni de foc și de peleți din rumeguș aglomerat, din deșeuri și resturi de lemn, din paie sau altă biomasă vegetală</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627</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inisarea produselor din lemn</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628</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pPr>
            <w:r>
              <w:rPr>
                <w:rFonts w:eastAsia="Times New Roman" w:cs="Times New Roman" w:ascii="Times New Roman" w:hAnsi="Times New Roman"/>
                <w:sz w:val="24"/>
                <w:szCs w:val="24"/>
                <w:lang w:val="ro-RO" w:eastAsia="ro-RO"/>
              </w:rPr>
              <w:t>Fabricarea altor produse din lemn; fabricarea articolelor din plută, paie şi din alte materiale vegetale împletite</w:t>
            </w:r>
            <w:r>
              <w:rPr/>
              <w:t xml:space="preserve"> </w:t>
            </w:r>
            <w:r>
              <w:rPr>
                <w:rFonts w:eastAsia="Times New Roman" w:cs="Times New Roman" w:ascii="Times New Roman" w:hAnsi="Times New Roman"/>
                <w:sz w:val="24"/>
                <w:szCs w:val="24"/>
                <w:lang w:val="ro-RO" w:eastAsia="ro-RO"/>
              </w:rPr>
              <w:t>(excluzând: fabricarea părților din lemn pentru încălțăminte; fabricarea de combustibili solizi din biomasă vegetală; finisarea produselor din lemn)</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11</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celulozei</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11</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celulozei</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12</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hârtiei și cartonului</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12</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hârtiei şi cartonului</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21</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hârtiei și cartonului ondulat și a ambalajelor din hârtie și carton</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21</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hârtiei şi cartonului ondulat şi a ambalajelor din hârtie şi carton</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22</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produselor de uz gospodăresc și sanitar, din hârtie sau carton</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22</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produselor de uz gospodăresc şi sanitar, din hârtie sau carton</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23</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rticolelor de papetări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23</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rticolelor de papetări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24</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tapetului</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24</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tapetului</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29</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ltor articole din hârtie și carton n.c.a.</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25</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ltor articole din hârtie şi carton n.c.a.</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811</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ipărirea ziarelor</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811</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ipărirea ziarelor</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812</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lte activități de tiparire n.c.a.</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812</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lte activităţi de tipărire n.c.a.</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813</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rvicii pregătitoare pentru pretipărir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813</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rvicii pregătitoare pentru pretipărir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814</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egătorie și servicii conex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814</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tabs>
                <w:tab w:val="clear" w:pos="720"/>
                <w:tab w:val="left" w:pos="781" w:leader="none"/>
                <w:tab w:val="left" w:pos="930" w:leader="none"/>
              </w:tabs>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egătorie şi servicii conex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16</w:t>
            </w:r>
          </w:p>
        </w:tc>
        <w:tc>
          <w:tcPr>
            <w:tcW w:w="39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materialelor plastice în forme primare</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16</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materialelor plastice în forme primare</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30</w:t>
            </w:r>
          </w:p>
        </w:tc>
        <w:tc>
          <w:tcPr>
            <w:tcW w:w="39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vopselelor, lacurilor, cernelii tipografice și masticurilor</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30</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vopselelor, lacurilor, cernelii tipografice şi masticurilor</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41</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săpunurilor, detergenților și a produselor de întreținer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41</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săpunurilor, detergenţilor şi a produselor de întreţiner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42</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parfumurilor și a produselor cosmetice (de toaletă)</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42</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parfumurilor şi a produselor cosmetice (de toaletă)</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52</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cleiurilor</w:t>
            </w:r>
          </w:p>
        </w:tc>
        <w:tc>
          <w:tcPr>
            <w:tcW w:w="850"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59</w:t>
            </w:r>
          </w:p>
        </w:tc>
        <w:tc>
          <w:tcPr>
            <w:tcW w:w="4595"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ltor produse chimice n.c.a.</w:t>
            </w:r>
          </w:p>
        </w:tc>
        <w:tc>
          <w:tcPr>
            <w:tcW w:w="1234"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53</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uleiurilor esențiale</w:t>
            </w:r>
          </w:p>
        </w:tc>
        <w:tc>
          <w:tcPr>
            <w:tcW w:w="85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4595"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211</w:t>
            </w:r>
          </w:p>
        </w:tc>
        <w:tc>
          <w:tcPr>
            <w:tcW w:w="39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nvelopelor și a camerelor de aer; reșaparea și refacerea anvelopelor</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211</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nvelopelor şi a camerelor de aer; reşaparea şi refacerea anvelopelor</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vMerge w:val="restart"/>
            <w:tcBorders>
              <w:top w:val="single" w:sz="6" w:space="0" w:color="333333"/>
              <w:left w:val="single" w:sz="6" w:space="0" w:color="333333"/>
              <w:right w:val="single" w:sz="6" w:space="0" w:color="333333"/>
            </w:tcBorders>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219</w:t>
            </w:r>
          </w:p>
        </w:tc>
        <w:tc>
          <w:tcPr>
            <w:tcW w:w="3939" w:type="dxa"/>
            <w:vMerge w:val="restart"/>
            <w:tcBorders>
              <w:top w:val="single" w:sz="6" w:space="0" w:color="333333"/>
              <w:left w:val="single" w:sz="6" w:space="0" w:color="333333"/>
              <w:right w:val="single" w:sz="6" w:space="0" w:color="333333"/>
            </w:tcBorders>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ltor produse din cauciuc</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51</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biocombustibili lichizi</w:t>
            </w:r>
          </w:p>
        </w:tc>
        <w:tc>
          <w:tcPr>
            <w:tcW w:w="1234" w:type="dxa"/>
            <w:vMerge w:val="restart"/>
            <w:tcBorders>
              <w:top w:val="single" w:sz="6" w:space="0" w:color="333333"/>
              <w:left w:val="single" w:sz="6" w:space="0" w:color="333333"/>
              <w:right w:val="single" w:sz="6" w:space="0" w:color="333333"/>
            </w:tcBorders>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restart"/>
            <w:tcBorders>
              <w:top w:val="single" w:sz="6" w:space="0" w:color="333333"/>
              <w:left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vMerge w:val="continue"/>
            <w:tcBorders>
              <w:top w:val="single" w:sz="6" w:space="0" w:color="333333"/>
              <w:left w:val="single" w:sz="6" w:space="0" w:color="333333"/>
              <w:right w:val="single" w:sz="6" w:space="0" w:color="333333"/>
            </w:tcBorders>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59</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ltor produse chimice n.c.a. (excluzând: fabricarea biocombustibililor lichizi)</w:t>
            </w:r>
          </w:p>
        </w:tc>
        <w:tc>
          <w:tcPr>
            <w:tcW w:w="1234" w:type="dxa"/>
            <w:vMerge w:val="continue"/>
            <w:tcBorders>
              <w:top w:val="single" w:sz="6" w:space="0" w:color="333333"/>
              <w:left w:val="single" w:sz="6" w:space="0" w:color="333333"/>
              <w:right w:val="single" w:sz="6" w:space="0" w:color="333333"/>
            </w:tcBorders>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221</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plăcilor, foliilor, tuburilor și profilelor din material plastic</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221</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plăcilor, foliilor, tuburilor şi profilelor din material plastic</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222</w:t>
            </w:r>
          </w:p>
        </w:tc>
        <w:tc>
          <w:tcPr>
            <w:tcW w:w="3939"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rticolelor de ambalaj din material plastic</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222</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rticolelor de ambalaj din material plastic (excluzând finisarea produselor din material plastic)</w:t>
            </w:r>
          </w:p>
        </w:tc>
        <w:tc>
          <w:tcPr>
            <w:tcW w:w="1234"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225</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inisarea produselor din material plastic </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229</w:t>
            </w:r>
          </w:p>
        </w:tc>
        <w:tc>
          <w:tcPr>
            <w:tcW w:w="3939"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ltor produse din material plastic</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20</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părților din cauciuc pentru încălțăminte</w:t>
            </w:r>
          </w:p>
        </w:tc>
        <w:tc>
          <w:tcPr>
            <w:tcW w:w="1234"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225</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inisarea produselor din material plastic</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226</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ind w:right="0" w:hanging="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ltor produse din material plastic (excluzând: fabricarea părților din material plastic, pentru încălțăminte; finisarea produselor din material plastic)</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311</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sticlei plat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311</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sticlei plat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312</w:t>
            </w:r>
          </w:p>
        </w:tc>
        <w:tc>
          <w:tcPr>
            <w:tcW w:w="3939"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lucrarea și fasonarea sticlei plat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312</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lucrarea şi fasonarea sticlei plate (excluzând fabricarea oglinzilor retrovizoare pentru autovehicule)</w:t>
            </w:r>
          </w:p>
        </w:tc>
        <w:tc>
          <w:tcPr>
            <w:tcW w:w="1234"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932</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oglinzilor retrovizoare pentru autovehicule</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313</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rticolelor din sticlă</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313</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tabs>
                <w:tab w:val="clear" w:pos="720"/>
                <w:tab w:val="left" w:pos="1455" w:leader="none"/>
              </w:tabs>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rticolelor din sticlă</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314</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fibrelor din sticlă</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314</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fibrelor din sticlă</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319</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sticlărie tehnică</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315</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sticlărie tehnică</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320</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produse refractar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320</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produse refractar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331</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plăcilor și dalelor din ceramică</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331</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plăcilor şi dalelor din ceramică</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341</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rticolelor ceramice pentru uz gospodăresc și ornamental</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341</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rticolelor ceramice pentru uz gospodăresc şi ornamental</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342</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obiecte sanitare din ceramică</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342</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obiecte sanitare din ceramică</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343</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izolatorilor și pieselor izolante din ceramică</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343</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izolatorilor şi pieselor izolante din ceramică</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344</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ltor produse tehnice din ceramică</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344</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ltor produse tehnice din ceramică</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349</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ltor produse ceramice n.c.a.</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345</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ltor produse ceramice n.c.a.</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512</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uși și ferestre din metal</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512</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uşi şi ferestre din metal</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571</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produselor de tăiat</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561</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produselor de tăiat</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572</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rticolelor de feroneri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562</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rticolelor de feroneri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573</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uneltelor</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563</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uneltelor</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591</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recipienți, containere și alte produse similare din oțel</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591</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recipienţi, containere şi alte produse similare din oţel</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592</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mbalajelor ușoare din metal</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592</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mbalajelor metalice uşoar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593</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rticolelor din fire metalice; fabricarea de lanțuri și arcuri</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593</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rticolelor din fire metalice; fabricarea de lanţuri şi arcuri</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594</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șuruburi, buloane și alte articole filetate; fabricarea de nituri și șaib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594</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şuruburi, buloane şi alte articole filetate; fabricarea de nituri şi şaib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599</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ltor articole din metal n.c.a.</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599</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ltor articole din metal n.c.a.</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11</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subansamblurilor electronice (modul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12</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subansamblurilor electronice (modul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12</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ltor componente electronic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11</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componentelor electronic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20</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calculatoarelor și a echipamentelor periferic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20</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calculatoarelor şi a echipamentelor periferic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30</w:t>
            </w:r>
          </w:p>
        </w:tc>
        <w:tc>
          <w:tcPr>
            <w:tcW w:w="3939"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echipamentelor de comunicații</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30</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pPr>
            <w:r>
              <w:rPr>
                <w:rFonts w:eastAsia="Times New Roman" w:cs="Times New Roman" w:ascii="Times New Roman" w:hAnsi="Times New Roman"/>
                <w:sz w:val="24"/>
                <w:szCs w:val="24"/>
                <w:lang w:val="ro-RO" w:eastAsia="ro-RO"/>
              </w:rPr>
              <w:t xml:space="preserve">Fabricarea echipamentelor de comunicaţii </w:t>
            </w:r>
            <w:r>
              <w:rPr>
                <w:sz w:val="20"/>
                <w:szCs w:val="20"/>
              </w:rPr>
              <w:t>(</w:t>
            </w:r>
            <w:r>
              <w:rPr>
                <w:rFonts w:eastAsia="Times New Roman" w:cs="Times New Roman" w:ascii="Times New Roman" w:hAnsi="Times New Roman"/>
                <w:sz w:val="24"/>
                <w:szCs w:val="24"/>
                <w:lang w:val="ro-RO" w:eastAsia="ro-RO"/>
              </w:rPr>
              <w:t>excluzând fabricarea sistemelor de alarmă împotriva efracţiilor şi de avertizare în caz de incendii, care trimit semnale către o staţie de control)</w:t>
            </w:r>
          </w:p>
        </w:tc>
        <w:tc>
          <w:tcPr>
            <w:tcW w:w="1234"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51</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sistemelor de alarmă împotriva efracțiilor și de avertizare în caz de incendii, care trimit semnale către o stație de control</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40</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produselor electronice de larg consum</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40</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produselor electronice de larg consum</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51</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instrumente și dispozitive pentru măsură, verificare, control, navigați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51</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instrumente și dispozitive pentru măsură, verificare, control, navigați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52</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oducția de ceasuri</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52</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oducția de ceasuri</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60</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echipamente pentru radiologie, electrodiagnostic și electroterapi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60</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echipamente pentru radiologie, electrodiagnostic și electroterapi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70</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instrumente optice și echipamente fotografice</w:t>
            </w:r>
          </w:p>
        </w:tc>
        <w:tc>
          <w:tcPr>
            <w:tcW w:w="850"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70</w:t>
            </w:r>
          </w:p>
        </w:tc>
        <w:tc>
          <w:tcPr>
            <w:tcW w:w="4595"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instrumente optice, suporți magnetici și optici; fabricarea de echipamente fotografice</w:t>
            </w:r>
          </w:p>
        </w:tc>
        <w:tc>
          <w:tcPr>
            <w:tcW w:w="1234"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80</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suporturilor magnetice și optice destinate înregistrărilor</w:t>
            </w:r>
          </w:p>
        </w:tc>
        <w:tc>
          <w:tcPr>
            <w:tcW w:w="85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4595"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11</w:t>
            </w:r>
          </w:p>
        </w:tc>
        <w:tc>
          <w:tcPr>
            <w:tcW w:w="3939"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motoarelor, generatoarelor și transformatoarelor electrice și a aparatelor de distribuție și control a electricității</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11</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motoarelor, generatoarelor și transformatoarelor electrice (excluzând fabricarea de motoare electrice pentru autovehicule)</w:t>
            </w:r>
          </w:p>
        </w:tc>
        <w:tc>
          <w:tcPr>
            <w:tcW w:w="1234"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910</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motoare electrice pentru autovehicule</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12</w:t>
            </w:r>
          </w:p>
        </w:tc>
        <w:tc>
          <w:tcPr>
            <w:tcW w:w="3939"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paratelor de control și distribuție a electricității</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11</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ansambluri pentru pornirea generatoarelor</w:t>
            </w:r>
          </w:p>
        </w:tc>
        <w:tc>
          <w:tcPr>
            <w:tcW w:w="1234"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12</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paratelor de distribuţie şi control al electricităţii (excluzând fabricarea de ansambluri pentru pornirea generatoarelor)</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20</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acumulatori și baterii</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20</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acumulatori și baterii</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31</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cabluri cu fibră optică</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31</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cabluri cu fibră optică</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32</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ltor fire și cabluri electrice și electrocasnic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32</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ltor fire și cabluri electrice și electronic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33</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ispozitivelor de conexiune pentru fire și cabluri electrice și electronic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33</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ispozitivelor de conexiune pentru fire și cabluri electrice și electronic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40</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echipamente electrice de iluminat</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40</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echipamente electrice de iluminat</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51</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aparate electrocasnic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51</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aparate electrocasnic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52</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echipamente casnice neelectric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52</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echipamente casnice neelectric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90</w:t>
            </w:r>
          </w:p>
        </w:tc>
        <w:tc>
          <w:tcPr>
            <w:tcW w:w="3939"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ltor echipamente electric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11</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invertoare statice si aparate de redresare</w:t>
            </w:r>
          </w:p>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invertoare, redresoare și convertizoare</w:t>
            </w:r>
          </w:p>
        </w:tc>
        <w:tc>
          <w:tcPr>
            <w:tcW w:w="1234"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90</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ltor echipamente electrice (excluzând: fabricarea de invertoare statice si aparate de redresare; fabricarea de invertoare, redresoare și convertizoare; fabricarea de module invertoare și pile de combustie, pentru autoturisme; fabricarea țigărilor electronice)</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931</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module invertoare și pile de combustie, pentru autoturisme</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11</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motoare și turbine (cu excepția celor pentru avioane, autovehicule și motociclet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11</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motoare și turbine (cu excepția celor pentru avioane, autovehicule și motociclet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12</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motoare hidraulic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12</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motoare hidraulic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13</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pompe și compresoar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13</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pompe și compresoar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14</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articole de robinetări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14</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articole de robinetări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15</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lagărelor, angrenajelor, cutiilor de viteză și a elementelor mecanice de transmisi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15</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lagărelor, angrenajelor, cutiilor de viteză și a elementelor mecanice de transmisi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21</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cuptoarelor, furnalelor și arzătoarelor</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21</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cuptoarelor, furnalelor și arzătoarelor</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22</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echipamentelor de ridicat și manipulat</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22</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echipamentelor de ridicat și manipulat</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23</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mașinilor și echipamentelor de birou (exclusiv fabricarea calculatoarelor și a echipamentelor periferic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23</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maşinilor şi echipamentelor de birou (exceptând fabricarea calculatoarelor şi a echipamentelor periferic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24</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mașinilor-unelte portabile acționate electric</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24</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mașinilor-unelte portabile acționate electric</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25</w:t>
            </w:r>
          </w:p>
        </w:tc>
        <w:tc>
          <w:tcPr>
            <w:tcW w:w="3939"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echipamentelor de ventilație și frigorifice, exclusiv a echipamentelor de uz casnic</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25</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echipamentelor de ventilație şi frigorifice, exceptând echipamentele de uz casnic (excluzând fabricarea de aparate de aer condiționat pentru autovehicule)</w:t>
            </w:r>
          </w:p>
        </w:tc>
        <w:tc>
          <w:tcPr>
            <w:tcW w:w="1234"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932</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aparate de aer condiționat pentru autovehicule</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29</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ltor mașini și utilaje de utilizare generală n.c.a.</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29</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ltor maşini şi utilaje de utilizare generală n.c.a.</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30</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mașinilor și utilajelor pentru agricultură și exploatări forestier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30</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maşinilor şi utilajelor pentru agricultură şi exploatări forestier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41</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utilajelor și a mașinilor-unelte pentru prelucrarea metalului</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41</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utilajelor şi a maşinilor-unelte pentru prelucrarea metalului</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49</w:t>
            </w:r>
          </w:p>
        </w:tc>
        <w:tc>
          <w:tcPr>
            <w:tcW w:w="3939"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ltor mașini-unelte n.c.a.</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90</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mașinilor de electroplacare (galvanizare)</w:t>
            </w:r>
          </w:p>
        </w:tc>
        <w:tc>
          <w:tcPr>
            <w:tcW w:w="1234"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42</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ltor maşini-unelte n.c.a. (excluzând fabricarea mașinilor de electroplacare (galvanizare))</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93</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utilajelor pentru prelucrarea produselor alimentare, băuturilor și tutunului</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93</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utilajelor pentru prelucrarea produselor alimentare, băuturilor şi tutunului</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94</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utilajelor pentru industria textilă, a îmbrăcămintei și a pielăriei</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94</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utilajelor pentru industria textilă, a îmbrăcămintei şi a pielăriei</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95</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utilajelor pentru industria hârtiei și cartonului</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95</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utilajelor pentru industria hârtiei şi cartonului</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96</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utilajelor pentru prelucrarea maselor plastice și a cauciucului</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96</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utilajelor pentru prelucrarea maselor plastice şi a cauciucului</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99</w:t>
            </w:r>
          </w:p>
        </w:tc>
        <w:tc>
          <w:tcPr>
            <w:tcW w:w="3939"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ltor mașini și utilaje specifice n.c.a.</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97</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utilajelor care utilizează tehnologia de fabricație aditivă (imprimante 3D) de prelucrare a metalului, materialelor plastice, cauciucului, ipsosului, cimentului, etc,</w:t>
            </w:r>
          </w:p>
        </w:tc>
        <w:tc>
          <w:tcPr>
            <w:tcW w:w="1234"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99</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ltor maşini şi utilaje specifice n.c.a. (excluzând fabricarea utilajelor care utilizează tehnologia de fabricație aditivă)</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920</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oducția de caroserii pentru autovehicule; fabricarea de remorci și semiremorci</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920</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oducția de caroserii pentru autovehicule; fabricarea de remorci şi semiremorci</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931</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echipamente electrice și electronice pentru autovehicule și pentru motoare de autovehicul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931</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echipamente electrice și electronice pentru autovehicule și pentru motoare de autovehicul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932</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ltor piese și accesorii pentru autovehicule și pentru motoare de autovehicul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932</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ltor piese și accesorii pentru autovehicule și pentru motoare de autovehicul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right w:val="single" w:sz="6" w:space="0" w:color="333333"/>
            </w:tcBorders>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011</w:t>
            </w:r>
          </w:p>
        </w:tc>
        <w:tc>
          <w:tcPr>
            <w:tcW w:w="3939" w:type="dxa"/>
            <w:tcBorders>
              <w:top w:val="single" w:sz="6" w:space="0" w:color="333333"/>
              <w:left w:val="single" w:sz="6" w:space="0" w:color="333333"/>
              <w:right w:val="single" w:sz="6" w:space="0" w:color="333333"/>
            </w:tcBorders>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strucția de nave si structuri plutitoare</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011</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strucția de nave civile și structuri plutitoare (excluzând construcția de nave și vase militare)</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012</w:t>
            </w:r>
          </w:p>
        </w:tc>
        <w:tc>
          <w:tcPr>
            <w:tcW w:w="39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strucția de ambarcațiuni sportive și de agrement</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012</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strucția de ambarcațiuni sportive și de agrement</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020</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materialului rulant</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020</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materialului rulant</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091</w:t>
            </w:r>
          </w:p>
        </w:tc>
        <w:tc>
          <w:tcPr>
            <w:tcW w:w="3939"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motociclet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091</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motociclete (excluzând fabricarea de biciclete cu motor electric auxiliar)</w:t>
            </w:r>
          </w:p>
        </w:tc>
        <w:tc>
          <w:tcPr>
            <w:tcW w:w="1234"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092</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biciclete cu motor electric auxiliar</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092</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biciclete și de vehicule pentru invalizi</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092</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biciclete și de vehicule pentru invalizi</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099</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ltor mijloace de transport n.c.a.</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099</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ltor mijloace de transport n.c.a.</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101</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mobilă pentru birouri și magazine</w:t>
            </w:r>
          </w:p>
        </w:tc>
        <w:tc>
          <w:tcPr>
            <w:tcW w:w="850"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100</w:t>
            </w:r>
          </w:p>
        </w:tc>
        <w:tc>
          <w:tcPr>
            <w:tcW w:w="4595"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mobilă</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102</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mobilă pentru bucătării</w:t>
            </w:r>
          </w:p>
        </w:tc>
        <w:tc>
          <w:tcPr>
            <w:tcW w:w="85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4595"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103</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saltele și somiere</w:t>
            </w:r>
          </w:p>
        </w:tc>
        <w:tc>
          <w:tcPr>
            <w:tcW w:w="85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4595"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109</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mobilă n.c.a.</w:t>
            </w:r>
          </w:p>
        </w:tc>
        <w:tc>
          <w:tcPr>
            <w:tcW w:w="85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4595"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bookmarkStart w:id="1" w:name="_Hlk148360919"/>
            <w:bookmarkEnd w:id="1"/>
            <w:r>
              <w:rPr>
                <w:rFonts w:eastAsia="Times New Roman" w:cs="Times New Roman" w:ascii="Times New Roman" w:hAnsi="Times New Roman"/>
                <w:sz w:val="24"/>
                <w:szCs w:val="24"/>
                <w:lang w:val="ro-RO" w:eastAsia="ro-RO"/>
              </w:rPr>
              <w:t>3212</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bijuteriilor și articolelor similare din metale și pietre prețioas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212</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bijuteriilor şi articolelor similare din metale şi pietre preţioas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213</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imitațiilor de bijuterii și articole similar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213</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imitaţiilor de bijuterii şi articole similar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220</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instrumentelor muzical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220</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instrumentelor muzical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230</w:t>
            </w:r>
          </w:p>
        </w:tc>
        <w:tc>
          <w:tcPr>
            <w:tcW w:w="3939"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rticolelor pentru sport</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230</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articolelor pentru sport (excluzând fabricarea de căști de protecție pentru sportivi)</w:t>
            </w:r>
          </w:p>
        </w:tc>
        <w:tc>
          <w:tcPr>
            <w:tcW w:w="1234"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299</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căști de protecție pentru sportivi</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240</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pPr>
            <w:r>
              <w:rPr>
                <w:rFonts w:eastAsia="Times New Roman" w:cs="Times New Roman" w:ascii="Times New Roman" w:hAnsi="Times New Roman"/>
                <w:sz w:val="24"/>
                <w:szCs w:val="24"/>
                <w:lang w:val="ro-RO" w:eastAsia="ro-RO"/>
              </w:rPr>
              <w:t xml:space="preserve">Fabricarea </w:t>
            </w:r>
            <w:bookmarkStart w:id="2" w:name="_Hlk151375717"/>
            <w:r>
              <w:rPr>
                <w:rFonts w:eastAsia="Times New Roman" w:cs="Times New Roman" w:ascii="Times New Roman" w:hAnsi="Times New Roman"/>
                <w:sz w:val="24"/>
                <w:szCs w:val="24"/>
                <w:lang w:val="ro-RO" w:eastAsia="ro-RO"/>
              </w:rPr>
              <w:t>jocurilor și jucăriilor</w:t>
            </w:r>
            <w:bookmarkEnd w:id="2"/>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240</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jocurilor şi jucăriilor</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250</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pPr>
            <w:r>
              <w:rPr>
                <w:rFonts w:eastAsia="Times New Roman" w:cs="Times New Roman" w:ascii="Times New Roman" w:hAnsi="Times New Roman"/>
                <w:sz w:val="24"/>
                <w:szCs w:val="24"/>
                <w:lang w:val="ro-RO" w:eastAsia="ro-RO"/>
              </w:rPr>
              <w:t xml:space="preserve">Producția de </w:t>
            </w:r>
            <w:bookmarkStart w:id="3" w:name="_Hlk151375808"/>
            <w:r>
              <w:rPr>
                <w:rFonts w:eastAsia="Times New Roman" w:cs="Times New Roman" w:ascii="Times New Roman" w:hAnsi="Times New Roman"/>
                <w:sz w:val="24"/>
                <w:szCs w:val="24"/>
                <w:lang w:val="ro-RO" w:eastAsia="ro-RO"/>
              </w:rPr>
              <w:t>dispozitive, aparate și instrumente medicale și de laborator</w:t>
            </w:r>
            <w:bookmarkEnd w:id="3"/>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250</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dispozitive, aparate și instrumente medicale stomatologic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320</w:t>
            </w:r>
          </w:p>
        </w:tc>
        <w:tc>
          <w:tcPr>
            <w:tcW w:w="39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stalarea mașinilor și echipamentelor industriale</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320</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stalarea maşinilor şi echipamentelor industriale</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vMerge w:val="restart"/>
            <w:tcBorders>
              <w:top w:val="single" w:sz="6" w:space="0" w:color="333333"/>
              <w:left w:val="single" w:sz="6" w:space="0" w:color="333333"/>
              <w:right w:val="single" w:sz="6" w:space="0" w:color="333333"/>
            </w:tcBorders>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821</w:t>
            </w:r>
          </w:p>
        </w:tc>
        <w:tc>
          <w:tcPr>
            <w:tcW w:w="3939" w:type="dxa"/>
            <w:vMerge w:val="restart"/>
            <w:tcBorders>
              <w:top w:val="single" w:sz="6" w:space="0" w:color="333333"/>
              <w:left w:val="single" w:sz="6" w:space="0" w:color="333333"/>
              <w:right w:val="single" w:sz="6" w:space="0" w:color="333333"/>
            </w:tcBorders>
            <w:vAlign w:val="cente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ratarea si eliminarea deșeurilor nepericuloase</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822</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ratarea deșeurilor pentru valorificare energetică, transformarea materialelor reziduale în căldură sau electricitate utilizabilă, printr-o varietate de procese (inclusiv prin incinerare)</w:t>
            </w:r>
          </w:p>
        </w:tc>
        <w:tc>
          <w:tcPr>
            <w:tcW w:w="1234" w:type="dxa"/>
            <w:vMerge w:val="restart"/>
            <w:tcBorders>
              <w:top w:val="single" w:sz="6" w:space="0" w:color="333333"/>
              <w:left w:val="single" w:sz="6" w:space="0" w:color="333333"/>
              <w:right w:val="single" w:sz="6" w:space="0" w:color="333333"/>
            </w:tcBorders>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restart"/>
            <w:tcBorders>
              <w:top w:val="single" w:sz="6" w:space="0" w:color="333333"/>
              <w:left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vMerge w:val="continue"/>
            <w:tcBorders>
              <w:top w:val="single" w:sz="6" w:space="0" w:color="333333"/>
              <w:left w:val="single" w:sz="6" w:space="0" w:color="333333"/>
              <w:right w:val="single" w:sz="6" w:space="0" w:color="333333"/>
            </w:tcBorders>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823</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pararea nămolului din deșeurile orășenești, utilizat pentru tratarea terenurilor agricole sau îmbunătățirea ecologică</w:t>
            </w:r>
          </w:p>
        </w:tc>
        <w:tc>
          <w:tcPr>
            <w:tcW w:w="1234" w:type="dxa"/>
            <w:vMerge w:val="continue"/>
            <w:tcBorders>
              <w:top w:val="single" w:sz="6" w:space="0" w:color="333333"/>
              <w:left w:val="single" w:sz="6" w:space="0" w:color="333333"/>
              <w:right w:val="single" w:sz="6" w:space="0" w:color="333333"/>
            </w:tcBorders>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vMerge w:val="continue"/>
            <w:tcBorders>
              <w:top w:val="single" w:sz="6" w:space="0" w:color="333333"/>
              <w:left w:val="single" w:sz="6" w:space="0" w:color="333333"/>
              <w:right w:val="single" w:sz="6" w:space="0" w:color="333333"/>
            </w:tcBorders>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831</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liminarea (inclusiv tratarea înainte de eliminare) deșeurilor prin ardere sau tratamente termice, fără producție de energie</w:t>
            </w:r>
          </w:p>
        </w:tc>
        <w:tc>
          <w:tcPr>
            <w:tcW w:w="1234" w:type="dxa"/>
            <w:vMerge w:val="continue"/>
            <w:tcBorders>
              <w:top w:val="single" w:sz="6" w:space="0" w:color="333333"/>
              <w:left w:val="single" w:sz="6" w:space="0" w:color="333333"/>
              <w:right w:val="single" w:sz="6" w:space="0" w:color="333333"/>
            </w:tcBorders>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vMerge w:val="continue"/>
            <w:tcBorders>
              <w:top w:val="single" w:sz="6" w:space="0" w:color="333333"/>
              <w:left w:val="single" w:sz="6" w:space="0" w:color="333333"/>
              <w:right w:val="single" w:sz="6" w:space="0" w:color="333333"/>
            </w:tcBorders>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832</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liminarea (inclusiv tratarea înainte de eliminare) deșeurilor nepericuloase, indiferent dacă deșeurile sunt solide sau nu, pe teren (adică subteran) sau în instalații sau locuri de depozitare permanente a deșeurilor Exploatarea gropilor de gunoi pentru eliminarea deșeurilor </w:t>
            </w:r>
          </w:p>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liminarea subproduselor de origine animală în gropile de gunoi</w:t>
            </w:r>
          </w:p>
        </w:tc>
        <w:tc>
          <w:tcPr>
            <w:tcW w:w="1234" w:type="dxa"/>
            <w:vMerge w:val="continue"/>
            <w:tcBorders>
              <w:top w:val="single" w:sz="6" w:space="0" w:color="333333"/>
              <w:left w:val="single" w:sz="6" w:space="0" w:color="333333"/>
              <w:right w:val="single" w:sz="6" w:space="0" w:color="333333"/>
            </w:tcBorders>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vMerge w:val="continue"/>
            <w:tcBorders>
              <w:top w:val="single" w:sz="6" w:space="0" w:color="333333"/>
              <w:left w:val="single" w:sz="6" w:space="0" w:color="333333"/>
              <w:right w:val="single" w:sz="6" w:space="0" w:color="333333"/>
            </w:tcBorders>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833</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versarea/eliberarea deșeurilor lichide în mări/oceane sau alte ape, inclusiv inserarea în fundul mării</w:t>
            </w:r>
          </w:p>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jectarea deșeurilor pompabile în puțuri sau depozite naturale</w:t>
            </w:r>
          </w:p>
        </w:tc>
        <w:tc>
          <w:tcPr>
            <w:tcW w:w="1234" w:type="dxa"/>
            <w:vMerge w:val="continue"/>
            <w:tcBorders>
              <w:top w:val="single" w:sz="6" w:space="0" w:color="333333"/>
              <w:left w:val="single" w:sz="6" w:space="0" w:color="333333"/>
              <w:right w:val="single" w:sz="6" w:space="0" w:color="333333"/>
            </w:tcBorders>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vMerge w:val="restart"/>
            <w:tcBorders>
              <w:top w:val="single" w:sz="6" w:space="0" w:color="333333"/>
              <w:left w:val="single" w:sz="6" w:space="0" w:color="333333"/>
              <w:right w:val="single" w:sz="6" w:space="0" w:color="333333"/>
            </w:tcBorders>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822</w:t>
            </w:r>
          </w:p>
        </w:tc>
        <w:tc>
          <w:tcPr>
            <w:tcW w:w="3939" w:type="dxa"/>
            <w:vMerge w:val="restart"/>
            <w:tcBorders>
              <w:top w:val="single" w:sz="6" w:space="0" w:color="333333"/>
              <w:left w:val="single" w:sz="6" w:space="0" w:color="333333"/>
              <w:right w:val="single" w:sz="6" w:space="0" w:color="333333"/>
            </w:tcBorders>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ratarea şi eliminarea deşeurilor periculoase</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822</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ratarea deșeurilor pentru valorificare energetică, transformarea materialelor reziduale în căldură sau electricitate utilizabilă, printr-o varietate de procese (inclusiv prin incinerare)</w:t>
            </w:r>
          </w:p>
        </w:tc>
        <w:tc>
          <w:tcPr>
            <w:tcW w:w="1234" w:type="dxa"/>
            <w:vMerge w:val="restart"/>
            <w:tcBorders>
              <w:top w:val="single" w:sz="6" w:space="0" w:color="333333"/>
              <w:left w:val="single" w:sz="6" w:space="0" w:color="333333"/>
              <w:right w:val="single" w:sz="6" w:space="0" w:color="333333"/>
            </w:tcBorders>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restart"/>
            <w:tcBorders>
              <w:top w:val="single" w:sz="6" w:space="0" w:color="333333"/>
              <w:left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vMerge w:val="continue"/>
            <w:tcBorders>
              <w:top w:val="single" w:sz="6" w:space="0" w:color="333333"/>
              <w:left w:val="single" w:sz="6" w:space="0" w:color="333333"/>
              <w:right w:val="single" w:sz="6" w:space="0" w:color="333333"/>
            </w:tcBorders>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823</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pararea nămolului din deșeurile orășenești, utilizat pentru tratarea terenurilor agricole sau îmbunătățirea ecologică</w:t>
            </w:r>
          </w:p>
        </w:tc>
        <w:tc>
          <w:tcPr>
            <w:tcW w:w="1234" w:type="dxa"/>
            <w:vMerge w:val="continue"/>
            <w:tcBorders>
              <w:top w:val="single" w:sz="6" w:space="0" w:color="333333"/>
              <w:left w:val="single" w:sz="6" w:space="0" w:color="333333"/>
              <w:right w:val="single" w:sz="6" w:space="0" w:color="333333"/>
            </w:tcBorders>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vMerge w:val="continue"/>
            <w:tcBorders>
              <w:top w:val="single" w:sz="6" w:space="0" w:color="333333"/>
              <w:left w:val="single" w:sz="6" w:space="0" w:color="333333"/>
              <w:right w:val="single" w:sz="6" w:space="0" w:color="333333"/>
            </w:tcBorders>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831</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liminarea (inclusiv tratarea înainte de eliminare) deșeurilor prin ardere sau tratamente termice, fără producție de energie</w:t>
            </w:r>
          </w:p>
        </w:tc>
        <w:tc>
          <w:tcPr>
            <w:tcW w:w="1234" w:type="dxa"/>
            <w:vMerge w:val="continue"/>
            <w:tcBorders>
              <w:top w:val="single" w:sz="6" w:space="0" w:color="333333"/>
              <w:left w:val="single" w:sz="6" w:space="0" w:color="333333"/>
              <w:right w:val="single" w:sz="6" w:space="0" w:color="333333"/>
            </w:tcBorders>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vMerge w:val="continue"/>
            <w:tcBorders>
              <w:top w:val="single" w:sz="6" w:space="0" w:color="333333"/>
              <w:left w:val="single" w:sz="6" w:space="0" w:color="333333"/>
              <w:right w:val="single" w:sz="6" w:space="0" w:color="333333"/>
            </w:tcBorders>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832</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liminarea (inclusiv tratarea înainte de eliminare) deșeurilor periculoase, indiferent dacă deșeurile sunt solide sau nu, pe teren (adică subteran) sau în instalații sau locuri de depozitare permanente a deșeurilor Exploatarea gropilor de gunoi pentru eliminarea deșeurilor</w:t>
            </w:r>
          </w:p>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liminarea subproduselor de origine animală în gropile de gunoi</w:t>
            </w:r>
          </w:p>
        </w:tc>
        <w:tc>
          <w:tcPr>
            <w:tcW w:w="1234" w:type="dxa"/>
            <w:vMerge w:val="continue"/>
            <w:tcBorders>
              <w:top w:val="single" w:sz="6" w:space="0" w:color="333333"/>
              <w:left w:val="single" w:sz="6" w:space="0" w:color="333333"/>
              <w:right w:val="single" w:sz="6" w:space="0" w:color="333333"/>
            </w:tcBorders>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vMerge w:val="continue"/>
            <w:tcBorders>
              <w:top w:val="single" w:sz="6" w:space="0" w:color="333333"/>
              <w:left w:val="single" w:sz="6" w:space="0" w:color="333333"/>
              <w:right w:val="single" w:sz="6" w:space="0" w:color="333333"/>
            </w:tcBorders>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833</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versarea/eliberarea deșeurilor lichide în mări/oceane sau alte ape, inclusiv inserarea în fundul mării </w:t>
            </w:r>
          </w:p>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jectarea deșeurilor pompabile în puțuri sau depozite naturale</w:t>
            </w:r>
          </w:p>
        </w:tc>
        <w:tc>
          <w:tcPr>
            <w:tcW w:w="1234" w:type="dxa"/>
            <w:vMerge w:val="continue"/>
            <w:tcBorders>
              <w:top w:val="single" w:sz="6" w:space="0" w:color="333333"/>
              <w:left w:val="single" w:sz="6" w:space="0" w:color="333333"/>
              <w:right w:val="single" w:sz="6" w:space="0" w:color="333333"/>
            </w:tcBorders>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tcBorders>
              <w:top w:val="single" w:sz="6" w:space="0" w:color="333333"/>
              <w:left w:val="single" w:sz="6" w:space="0" w:color="333333"/>
              <w:right w:val="single" w:sz="6" w:space="0" w:color="333333"/>
            </w:tcBorders>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832</w:t>
            </w:r>
          </w:p>
        </w:tc>
        <w:tc>
          <w:tcPr>
            <w:tcW w:w="3939" w:type="dxa"/>
            <w:tcBorders>
              <w:top w:val="single" w:sz="6" w:space="0" w:color="333333"/>
              <w:left w:val="single" w:sz="6" w:space="0" w:color="333333"/>
              <w:right w:val="single" w:sz="6" w:space="0" w:color="333333"/>
            </w:tcBorders>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cuperarea materialelor reciclabile sortate</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16</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abricarea de pulberi, granule sau fulgi de material plastic prin amestecarea sau transformarea rășinilor din deșeuri de material plastic recuperate </w:t>
            </w:r>
          </w:p>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bricarea de material plastic reciclat sub formă de fulgi sau granule de plastic pe bază de deșeuri de plastic pre-tratate în urma operațiunii de recuperare a materialului plastic</w:t>
            </w:r>
          </w:p>
        </w:tc>
        <w:tc>
          <w:tcPr>
            <w:tcW w:w="1234" w:type="dxa"/>
            <w:tcBorders>
              <w:top w:val="single" w:sz="6" w:space="0" w:color="333333"/>
              <w:left w:val="single" w:sz="6" w:space="0" w:color="333333"/>
              <w:right w:val="single" w:sz="6" w:space="0" w:color="333333"/>
            </w:tcBorders>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332</w:t>
            </w:r>
          </w:p>
        </w:tc>
        <w:tc>
          <w:tcPr>
            <w:tcW w:w="39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ucrări de tâmplărie şi dulgherie</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332</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ucrări de tâmplărie şi dulgherie</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bookmarkStart w:id="4" w:name="_Hlk148361813"/>
            <w:bookmarkEnd w:id="4"/>
            <w:r>
              <w:rPr>
                <w:rFonts w:eastAsia="Times New Roman" w:cs="Times New Roman" w:ascii="Times New Roman" w:hAnsi="Times New Roman"/>
                <w:sz w:val="24"/>
                <w:szCs w:val="24"/>
                <w:lang w:val="ro-RO" w:eastAsia="ro-RO"/>
              </w:rPr>
              <w:t>5510</w:t>
            </w:r>
          </w:p>
        </w:tc>
        <w:tc>
          <w:tcPr>
            <w:tcW w:w="39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oteluri si alte facilitati de cazare similare</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510</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oteluri şi alte facilităţi de cazare similare</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520</w:t>
            </w:r>
          </w:p>
        </w:tc>
        <w:tc>
          <w:tcPr>
            <w:tcW w:w="39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cilitati de cazare pentru vacante si perioade de scurta durata</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520</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acilităţi de cazare pentru vacanţe şi perioade de scurtă durată</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530</w:t>
            </w:r>
          </w:p>
        </w:tc>
        <w:tc>
          <w:tcPr>
            <w:tcW w:w="39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arcuri pentru rulote, campinguri şi tabere</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530</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arcuri pentru rulote, campinguri şi tabere</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590</w:t>
            </w:r>
          </w:p>
        </w:tc>
        <w:tc>
          <w:tcPr>
            <w:tcW w:w="393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lte servicii de cazare</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590</w:t>
            </w:r>
          </w:p>
        </w:tc>
        <w:tc>
          <w:tcPr>
            <w:tcW w:w="45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lte servicii de cazare</w:t>
            </w:r>
          </w:p>
        </w:tc>
        <w:tc>
          <w:tcPr>
            <w:tcW w:w="12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811</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ati de editare a cartilor</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811</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ăţi de editare a cărţilor</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812</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ati de editare de ghiduri, compendii, liste de adrese si similar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819</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lte activităţi de editar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813</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ati de editare a ziarelor</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812</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ăţi de editare a ziarelor</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814</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ati de editare a revistelor si periodicelor</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813</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ăţi de editare a revistelor şi periodicelor</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819</w:t>
            </w:r>
          </w:p>
        </w:tc>
        <w:tc>
          <w:tcPr>
            <w:tcW w:w="3939"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lte activitati de editar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819</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lte activităţi de editare (excluzând editarea pe blog-uri)</w:t>
            </w:r>
          </w:p>
        </w:tc>
        <w:tc>
          <w:tcPr>
            <w:tcW w:w="1234"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039</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ăți de editare pe blog-uri.</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821</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ati de editare a jocurilor de calculator</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821</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ăţi de editare a jocurilor de calculator</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829</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ati de editare a altor produse softwar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829</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ăţi de editare a altor produse softwar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911</w:t>
            </w:r>
          </w:p>
        </w:tc>
        <w:tc>
          <w:tcPr>
            <w:tcW w:w="3939" w:type="dxa"/>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ăţi de producţie cinematografică, video şi de programe de televiziun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911</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ăţi de producţie cinematografică, video şi de programe de televiziune (excluzând servicii de streaming și de descărcare de conținuturi video)</w:t>
            </w:r>
          </w:p>
        </w:tc>
        <w:tc>
          <w:tcPr>
            <w:tcW w:w="1234" w:type="dxa"/>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201</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ăți de realizare a software-ului la comandă</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210</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ăţi de realizare a softului la comandă (software orientat client)</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311</w:t>
            </w:r>
          </w:p>
        </w:tc>
        <w:tc>
          <w:tcPr>
            <w:tcW w:w="3939"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lucrarea datelor, administrarea paginilor web si activitati conex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020</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ăți ale site-urilor de streaming pentru jocuri video numai pentru vizionare</w:t>
            </w:r>
          </w:p>
        </w:tc>
        <w:tc>
          <w:tcPr>
            <w:tcW w:w="1234"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2470"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039</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rea site-urilor de jocuri/jocuri video online, independent de publicarea jocurilor. Furnizarea de cărți electronice ca serviciu de streaming sau de descărcare, care nu este asociată cu publicarea. </w:t>
            </w:r>
          </w:p>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urnizarea online de software, care nu este asociat cu publicarea.</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310</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lucrarea datelor, administrarea paginilor web şi activităţi conexe (excluzând:</w:t>
            </w:r>
          </w:p>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activități ale site-urilor de streaming pentru jocuri video numai pentru vizionare; </w:t>
            </w:r>
          </w:p>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operarea site-urilor de jocuri/jocuri video. </w:t>
            </w:r>
          </w:p>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furnizarea de cărți electronice ca serviciu de streaming sau de descărcare. </w:t>
            </w:r>
          </w:p>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furnizarea online de software.)</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bookmarkStart w:id="5" w:name="_Hlk148427662"/>
            <w:bookmarkEnd w:id="5"/>
            <w:r>
              <w:rPr>
                <w:rFonts w:eastAsia="Times New Roman" w:cs="Times New Roman" w:ascii="Times New Roman" w:hAnsi="Times New Roman"/>
                <w:sz w:val="24"/>
                <w:szCs w:val="24"/>
                <w:lang w:val="ro-RO" w:eastAsia="ro-RO"/>
              </w:rPr>
              <w:t>7111</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ăți de arhitectură</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111</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ăți de arhitectură</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112</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ăți de inginerie și consultanță tehnică legate de acestea</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112</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ăți de inginerie și consultanta tehnică legate de acestea</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120</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ăți de testari si analize tehnic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120</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ăţi de testări şi analize tehnic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500</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ati veterinar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500</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ăţi veterinar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130</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ăți de întreținere peisagistică</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130</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ăţi de întreţinere peisagistică</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610</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ati de asistenta spitaliceasca</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610</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ăţi de asistenţă spitalicească</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tLeast" w:line="23" w:before="0" w:after="0"/>
              <w:jc w:val="center"/>
              <w:rPr>
                <w:rFonts w:ascii="Times New Roman" w:hAnsi="Times New Roman" w:eastAsia="Arial" w:cs="Times New Roman"/>
                <w:sz w:val="24"/>
                <w:szCs w:val="24"/>
                <w:lang w:val="ro-RO" w:eastAsia="ro-RO"/>
              </w:rPr>
            </w:pPr>
            <w:r>
              <w:rPr>
                <w:rFonts w:eastAsia="Arial" w:cs="Times New Roman" w:ascii="Times New Roman" w:hAnsi="Times New Roman"/>
                <w:sz w:val="24"/>
                <w:szCs w:val="24"/>
                <w:lang w:val="ro-RO" w:eastAsia="ro-RO"/>
              </w:rPr>
              <w:t>8621</w:t>
            </w:r>
          </w:p>
        </w:tc>
        <w:tc>
          <w:tcPr>
            <w:tcW w:w="3939"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tLeast" w:line="23" w:before="0" w:after="0"/>
              <w:rPr>
                <w:rFonts w:ascii="Times New Roman" w:hAnsi="Times New Roman" w:eastAsia="Arial" w:cs="Times New Roman"/>
                <w:sz w:val="24"/>
                <w:szCs w:val="24"/>
                <w:lang w:val="ro-RO" w:eastAsia="ro-RO"/>
              </w:rPr>
            </w:pPr>
            <w:bookmarkStart w:id="6" w:name="_Hlk135688618"/>
            <w:r>
              <w:rPr>
                <w:rFonts w:eastAsia="Arial" w:cs="Times New Roman" w:ascii="Times New Roman" w:hAnsi="Times New Roman"/>
                <w:sz w:val="24"/>
                <w:szCs w:val="24"/>
                <w:lang w:val="ro-RO" w:eastAsia="ro-RO"/>
              </w:rPr>
              <w:t>Activități de asistență medicală generală</w:t>
            </w:r>
            <w:bookmarkEnd w:id="6"/>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Arial" w:cs="Times New Roman"/>
                <w:sz w:val="24"/>
                <w:szCs w:val="24"/>
                <w:lang w:val="ro-RO" w:eastAsia="ro-RO"/>
              </w:rPr>
            </w:pPr>
            <w:r>
              <w:rPr>
                <w:rFonts w:eastAsia="Arial" w:cs="Times New Roman" w:ascii="Times New Roman" w:hAnsi="Times New Roman"/>
                <w:sz w:val="24"/>
                <w:szCs w:val="24"/>
                <w:lang w:val="ro-RO" w:eastAsia="ro-RO"/>
              </w:rPr>
              <w:t>8621</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Arial" w:cs="Times New Roman"/>
                <w:sz w:val="24"/>
                <w:szCs w:val="24"/>
                <w:lang w:val="ro-RO" w:eastAsia="ro-RO"/>
              </w:rPr>
            </w:pPr>
            <w:r>
              <w:rPr>
                <w:rFonts w:eastAsia="Arial" w:cs="Times New Roman" w:ascii="Times New Roman" w:hAnsi="Times New Roman"/>
                <w:sz w:val="24"/>
                <w:szCs w:val="24"/>
                <w:lang w:val="ro-RO" w:eastAsia="ro-RO"/>
              </w:rPr>
              <w:t>Activităţi de asistenţă medicală generală</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Arial" w:cs="Times New Roman"/>
                <w:sz w:val="24"/>
                <w:szCs w:val="24"/>
                <w:lang w:val="ro-RO" w:eastAsia="ro-RO"/>
              </w:rPr>
            </w:pPr>
            <w:r>
              <w:rPr>
                <w:rFonts w:eastAsia="Arial"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tLeast" w:line="23" w:before="0" w:after="0"/>
              <w:jc w:val="center"/>
              <w:rPr>
                <w:rFonts w:ascii="Times New Roman" w:hAnsi="Times New Roman" w:eastAsia="Arial" w:cs="Times New Roman"/>
                <w:sz w:val="24"/>
                <w:szCs w:val="24"/>
                <w:lang w:val="ro-RO" w:eastAsia="ro-RO"/>
              </w:rPr>
            </w:pPr>
            <w:r>
              <w:rPr>
                <w:rFonts w:eastAsia="Arial" w:cs="Times New Roman" w:ascii="Times New Roman" w:hAnsi="Times New Roman"/>
                <w:sz w:val="24"/>
                <w:szCs w:val="24"/>
                <w:lang w:val="ro-RO" w:eastAsia="ro-RO"/>
              </w:rPr>
              <w:t>8622</w:t>
            </w:r>
          </w:p>
        </w:tc>
        <w:tc>
          <w:tcPr>
            <w:tcW w:w="3939"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tLeast" w:line="23" w:before="0" w:after="0"/>
              <w:rPr>
                <w:rFonts w:ascii="Times New Roman" w:hAnsi="Times New Roman" w:eastAsia="Arial" w:cs="Times New Roman"/>
                <w:sz w:val="24"/>
                <w:szCs w:val="24"/>
                <w:lang w:val="ro-RO" w:eastAsia="ro-RO"/>
              </w:rPr>
            </w:pPr>
            <w:bookmarkStart w:id="7" w:name="_Hlk135688627"/>
            <w:r>
              <w:rPr>
                <w:rFonts w:eastAsia="Arial" w:cs="Times New Roman" w:ascii="Times New Roman" w:hAnsi="Times New Roman"/>
                <w:sz w:val="24"/>
                <w:szCs w:val="24"/>
                <w:lang w:val="ro-RO" w:eastAsia="ro-RO"/>
              </w:rPr>
              <w:t>Activități de asistență medicală specializată</w:t>
            </w:r>
            <w:bookmarkEnd w:id="7"/>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Arial" w:cs="Times New Roman"/>
                <w:sz w:val="24"/>
                <w:szCs w:val="24"/>
                <w:lang w:val="ro-RO" w:eastAsia="ro-RO"/>
              </w:rPr>
            </w:pPr>
            <w:r>
              <w:rPr>
                <w:rFonts w:eastAsia="Arial" w:cs="Times New Roman" w:ascii="Times New Roman" w:hAnsi="Times New Roman"/>
                <w:sz w:val="24"/>
                <w:szCs w:val="24"/>
                <w:lang w:val="ro-RO" w:eastAsia="ro-RO"/>
              </w:rPr>
              <w:t>8622</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both"/>
              <w:rPr>
                <w:rFonts w:ascii="Times New Roman" w:hAnsi="Times New Roman" w:eastAsia="Arial" w:cs="Times New Roman"/>
                <w:sz w:val="24"/>
                <w:szCs w:val="24"/>
                <w:lang w:val="ro-RO" w:eastAsia="ro-RO"/>
              </w:rPr>
            </w:pPr>
            <w:r>
              <w:rPr>
                <w:rFonts w:eastAsia="Arial" w:cs="Times New Roman" w:ascii="Times New Roman" w:hAnsi="Times New Roman"/>
                <w:sz w:val="24"/>
                <w:szCs w:val="24"/>
                <w:lang w:val="ro-RO" w:eastAsia="ro-RO"/>
              </w:rPr>
              <w:t>Activităţi de asistenţă medicală specializată</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Arial" w:cs="Times New Roman"/>
                <w:sz w:val="24"/>
                <w:szCs w:val="24"/>
                <w:lang w:val="ro-RO" w:eastAsia="ro-RO"/>
              </w:rPr>
            </w:pPr>
            <w:r>
              <w:rPr>
                <w:rFonts w:eastAsia="Arial"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tLeast" w:line="23" w:before="0" w:after="0"/>
              <w:jc w:val="center"/>
              <w:rPr>
                <w:rFonts w:ascii="Times New Roman" w:hAnsi="Times New Roman" w:eastAsia="Arial" w:cs="Times New Roman"/>
                <w:sz w:val="24"/>
                <w:szCs w:val="24"/>
                <w:lang w:val="ro-RO" w:eastAsia="ro-RO"/>
              </w:rPr>
            </w:pPr>
            <w:r>
              <w:rPr>
                <w:rFonts w:eastAsia="Arial" w:cs="Times New Roman" w:ascii="Times New Roman" w:hAnsi="Times New Roman"/>
                <w:sz w:val="24"/>
                <w:szCs w:val="24"/>
                <w:lang w:val="ro-RO" w:eastAsia="ro-RO"/>
              </w:rPr>
              <w:t>8623</w:t>
            </w:r>
          </w:p>
        </w:tc>
        <w:tc>
          <w:tcPr>
            <w:tcW w:w="3939"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tLeast" w:line="23" w:before="0" w:after="0"/>
              <w:rPr>
                <w:rFonts w:ascii="Times New Roman" w:hAnsi="Times New Roman" w:eastAsia="Arial" w:cs="Times New Roman"/>
                <w:sz w:val="24"/>
                <w:szCs w:val="24"/>
                <w:lang w:val="ro-RO" w:eastAsia="ro-RO"/>
              </w:rPr>
            </w:pPr>
            <w:bookmarkStart w:id="8" w:name="_Hlk135688636"/>
            <w:r>
              <w:rPr>
                <w:rFonts w:eastAsia="Arial" w:cs="Times New Roman" w:ascii="Times New Roman" w:hAnsi="Times New Roman"/>
                <w:sz w:val="24"/>
                <w:szCs w:val="24"/>
                <w:lang w:val="ro-RO" w:eastAsia="ro-RO"/>
              </w:rPr>
              <w:t>Activități de asistență stomatologică</w:t>
            </w:r>
            <w:bookmarkEnd w:id="8"/>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Arial" w:cs="Times New Roman"/>
                <w:sz w:val="24"/>
                <w:szCs w:val="24"/>
                <w:lang w:val="ro-RO" w:eastAsia="ro-RO"/>
              </w:rPr>
            </w:pPr>
            <w:r>
              <w:rPr>
                <w:rFonts w:eastAsia="Arial" w:cs="Times New Roman" w:ascii="Times New Roman" w:hAnsi="Times New Roman"/>
                <w:sz w:val="24"/>
                <w:szCs w:val="24"/>
                <w:lang w:val="ro-RO" w:eastAsia="ro-RO"/>
              </w:rPr>
              <w:t>8623</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Arial" w:cs="Times New Roman"/>
                <w:sz w:val="24"/>
                <w:szCs w:val="24"/>
                <w:lang w:val="ro-RO" w:eastAsia="ro-RO"/>
              </w:rPr>
            </w:pPr>
            <w:r>
              <w:rPr>
                <w:rFonts w:eastAsia="Arial" w:cs="Times New Roman" w:ascii="Times New Roman" w:hAnsi="Times New Roman"/>
                <w:sz w:val="24"/>
                <w:szCs w:val="24"/>
                <w:lang w:val="ro-RO" w:eastAsia="ro-RO"/>
              </w:rPr>
              <w:t>Activităţi de asistenţă stomatologică</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Arial" w:cs="Times New Roman"/>
                <w:sz w:val="24"/>
                <w:szCs w:val="24"/>
                <w:lang w:val="ro-RO" w:eastAsia="ro-RO"/>
              </w:rPr>
            </w:pPr>
            <w:r>
              <w:rPr>
                <w:rFonts w:eastAsia="Arial"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690</w:t>
            </w:r>
          </w:p>
        </w:tc>
        <w:tc>
          <w:tcPr>
            <w:tcW w:w="3939"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bookmarkStart w:id="9" w:name="_Hlk135688646"/>
            <w:r>
              <w:rPr>
                <w:rFonts w:eastAsia="Times New Roman" w:cs="Times New Roman" w:ascii="Times New Roman" w:hAnsi="Times New Roman"/>
                <w:sz w:val="24"/>
                <w:szCs w:val="24"/>
                <w:lang w:val="ro-RO" w:eastAsia="ro-RO"/>
              </w:rPr>
              <w:t>Alte activități referitoare la sănătatea umană</w:t>
            </w:r>
            <w:bookmarkEnd w:id="9"/>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691</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ctivități ale laboratoarelor medicale care furnizează servicii analitice sau de diagnostic (fără analiza sau interpretarea medicală în sine), inclusiv analiza fluidelor corporale sau testarea genetică, direct către pacienții, cu sau fără trimitere de la practicienii din domeniul sănătății, de exemplu: </w:t>
            </w:r>
          </w:p>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laboratoare de raze X și alte centre de diagnostic imagistic; </w:t>
            </w:r>
          </w:p>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laboratoare de analize de sânge;</w:t>
            </w:r>
          </w:p>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secvențierea ADN pentru tratarea unei anumite boli.</w:t>
            </w:r>
          </w:p>
        </w:tc>
        <w:tc>
          <w:tcPr>
            <w:tcW w:w="1234"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r>
        <w:trPr>
          <w:trHeight w:val="23"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692</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ăți de transport a pacienților, cu ambulanța, inclusiv avioane</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693</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ăți ale psihologilor și psihoterapeuților, persoane autorizate altele decât medici</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694</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ctivități ale asistentelor medicale independente, care lucrează in cabinetele proprii sau la domiciliul pacienților. </w:t>
            </w:r>
          </w:p>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ctivități ale maternităților, fără supravegherea permanenta a medicilor. </w:t>
            </w:r>
          </w:p>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ctivități ale infirmierilor. </w:t>
            </w:r>
          </w:p>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ăți de îngrijire paliativă în ambulatoriu.</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695</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ăți ale fizioterapeuților, persoane autorizate altele decât medici, pentru refacere în urma unor afecțiuni, pentru a îmbunătăți mobilitatea sau a reduce durerea.</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696</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ăți de asistență medicală preventivă, curativă sau de recuperare de către persoane autorizate altele decât medici. Beneficiile pentru sănătate ale acestor servicii nu se bazează pe date științifice pentru diagnosticarea și tratarea bolilor și până în prezent nu au fost evaluate pe deplin astfel încât să poată fi acceptate universal ca fiind bazate pe dovezi.</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699</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rvicii paramedicale în domeniul optometriei, hidroterapiei, logopediei, podologiei/ podologiei etc., furnizate de persoane autorizate altele decât medici</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311</w:t>
            </w:r>
          </w:p>
        </w:tc>
        <w:tc>
          <w:tcPr>
            <w:tcW w:w="3939" w:type="dxa"/>
            <w:vMerge w:val="restart"/>
            <w:tcBorders>
              <w:top w:val="single" w:sz="6" w:space="0" w:color="333333"/>
              <w:left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ăți ale bazelor sportiv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311</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ăţi ale bazelor sportive (excluzând organizarea de evenimente sportive - în aer liber sau în sală, pentru profesioniști sau amatori - de către cluburile sportive)</w:t>
            </w:r>
          </w:p>
        </w:tc>
        <w:tc>
          <w:tcPr>
            <w:tcW w:w="1234"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restart"/>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gativ</w:t>
            </w:r>
          </w:p>
        </w:tc>
      </w:tr>
      <w:tr>
        <w:trPr>
          <w:trHeight w:val="23" w:hRule="atLeast"/>
        </w:trPr>
        <w:tc>
          <w:tcPr>
            <w:tcW w:w="1031"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39" w:type="dxa"/>
            <w:vMerge w:val="continue"/>
            <w:tcBorders>
              <w:top w:val="single" w:sz="6" w:space="0" w:color="333333"/>
              <w:left w:val="single" w:sz="6" w:space="0" w:color="333333"/>
              <w:right w:val="single" w:sz="6" w:space="0" w:color="333333"/>
            </w:tcBorders>
            <w:shd w:fill="FFFFFF" w:val="clear"/>
            <w:vAlign w:val="cente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312</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ăți de organizare de evenimente sportive - în aer liber sau în sală, pentru profesioniști sau amatori - de către cluburile sportive.</w:t>
            </w:r>
          </w:p>
        </w:tc>
        <w:tc>
          <w:tcPr>
            <w:tcW w:w="1234"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vMerge w:val="continue"/>
            <w:tcBorders>
              <w:top w:val="single" w:sz="6" w:space="0" w:color="333333"/>
              <w:left w:val="single" w:sz="6" w:space="0" w:color="333333"/>
              <w:right w:val="single" w:sz="6" w:space="0" w:color="333333"/>
            </w:tcBorders>
            <w:shd w:fill="FFFFFF" w:val="clear"/>
            <w:tcMar>
              <w:top w:w="15" w:type="dxa"/>
              <w:left w:w="15" w:type="dxa"/>
              <w:bottom w:w="15" w:type="dxa"/>
              <w:right w:w="15" w:type="dxa"/>
            </w:tcMar>
            <w:vAlign w:val="center"/>
          </w:tcPr>
          <w:p>
            <w:pPr>
              <w:pStyle w:val="Normal"/>
              <w:snapToGrid w:val="false"/>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 w:hRule="atLeast"/>
        </w:trPr>
        <w:tc>
          <w:tcPr>
            <w:tcW w:w="103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9312 </w:t>
            </w:r>
          </w:p>
        </w:tc>
        <w:tc>
          <w:tcPr>
            <w:tcW w:w="3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ăți ale cluburilor sportive</w:t>
            </w:r>
          </w:p>
        </w:tc>
        <w:tc>
          <w:tcPr>
            <w:tcW w:w="85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312</w:t>
            </w:r>
          </w:p>
        </w:tc>
        <w:tc>
          <w:tcPr>
            <w:tcW w:w="4595"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ăţi ale cluburilor sportive</w:t>
            </w:r>
          </w:p>
        </w:tc>
        <w:tc>
          <w:tcPr>
            <w:tcW w:w="1234"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snapToGrid w:val="false"/>
              <w:spacing w:lineRule="atLeast" w:line="23"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70"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vAlign w:val="center"/>
          </w:tcPr>
          <w:p>
            <w:pPr>
              <w:pStyle w:val="Normal"/>
              <w:spacing w:lineRule="atLeast" w:line="23"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tiv</w:t>
            </w:r>
          </w:p>
        </w:tc>
      </w:tr>
    </w:tbl>
    <w:p>
      <w:pPr>
        <w:pStyle w:val="Normal"/>
        <w:spacing w:before="0" w:after="160"/>
        <w:rPr/>
      </w:pPr>
      <w:r>
        <w:rPr/>
      </w:r>
      <w:bookmarkStart w:id="10" w:name="_Hlk86239374"/>
      <w:bookmarkStart w:id="11" w:name="_Hlk86239374"/>
      <w:bookmarkEnd w:id="11"/>
    </w:p>
    <w:sectPr>
      <w:footerReference w:type="default" r:id="rId2"/>
      <w:footnotePr>
        <w:numFmt w:val="decimal"/>
      </w:footnotePr>
      <w:type w:val="nextPage"/>
      <w:pgSz w:orient="landscape" w:w="16838" w:h="11906"/>
      <w:pgMar w:left="1440" w:right="113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Conform Strategiei Regionale de Specializare Inteligentă a Regiunii Sud-Est 2021-2027 (RIS3), la nivel regional, au fost identificate următoarele domenii de specializare inteligentă: Inginerie și transport naval; Industria confecțiilor; Agro-alimentar și biotehnologii; Acvacultură și pescuit; Turism; TIC - Tehnologia Informației și a Comunicațiilor. Codurile CAEN marcate cu ,,X” vor primi punctaj în cadrul criteriului 1.1, punctul a din Grila de evaluare tehnica si financiara.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Codurile CAEN Rev 2 care au soldul balanței comerciale negativ vor primi punctaj în cadrul criteriului 1.1, punctul b din Grila de evaluare tehnica si financiar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GB" w:eastAsia="zh-CN" w:bidi="ar-SA"/>
    </w:rPr>
  </w:style>
  <w:style w:type="character" w:styleId="DefaultParagraphFont">
    <w:name w:val="Default Paragraph Font"/>
    <w:qFormat/>
    <w:rPr/>
  </w:style>
  <w:style w:type="character" w:styleId="FootnoteTextChar">
    <w:name w:val="Footnote Text Char"/>
    <w:qFormat/>
    <w:rPr>
      <w:rFonts w:ascii="Arial" w:hAnsi="Arial" w:eastAsia="Arial" w:cs="Arial"/>
      <w:sz w:val="20"/>
      <w:szCs w:val="20"/>
      <w:lang w:val="en"/>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Calibri"/>
      <w:sz w:val="20"/>
      <w:szCs w:val="20"/>
      <w:lang w:val="en-US"/>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SubjectChar">
    <w:name w:val="Comment Subject Char"/>
    <w:qFormat/>
    <w:rPr>
      <w:rFonts w:ascii="Calibri" w:hAnsi="Calibri" w:eastAsia="Calibri" w:cs="Calibri"/>
      <w:b/>
      <w:bCs/>
      <w:sz w:val="20"/>
      <w:szCs w:val="20"/>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
    <w:name w:val="Footnote Text"/>
    <w:basedOn w:val="Normal"/>
    <w:pPr>
      <w:spacing w:lineRule="auto" w:line="240" w:before="0" w:after="0"/>
    </w:pPr>
    <w:rPr>
      <w:rFonts w:ascii="Arial" w:hAnsi="Arial" w:eastAsia="Arial" w:cs="Arial"/>
      <w:sz w:val="20"/>
      <w:szCs w:val="20"/>
      <w:lang w:val="en"/>
    </w:rPr>
  </w:style>
  <w:style w:type="paragraph" w:styleId="CommentText">
    <w:name w:val="Comment Text"/>
    <w:basedOn w:val="Normal"/>
    <w:qFormat/>
    <w:pPr>
      <w:widowControl w:val="false"/>
      <w:spacing w:lineRule="auto" w:line="240" w:before="0" w:after="0"/>
      <w:jc w:val="both"/>
    </w:pPr>
    <w:rPr>
      <w:rFonts w:ascii="Calibri" w:hAnsi="Calibri" w:eastAsia="Calibri" w:cs="Calibri"/>
      <w:sz w:val="20"/>
      <w:szCs w:val="20"/>
      <w:lang w:val="en-US"/>
    </w:rPr>
  </w:style>
  <w:style w:type="paragraph" w:styleId="FtrefCaracterCaracterCaracter">
    <w:name w:val="ftref Caracter Caracter Caracter"/>
    <w:basedOn w:val="Normal"/>
    <w:qFormat/>
    <w:pPr>
      <w:spacing w:lineRule="exact" w:line="240" w:before="120" w:after="160"/>
    </w:pPr>
    <w:rPr>
      <w:vertAlign w:val="superscript"/>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widowControl/>
      <w:spacing w:lineRule="auto" w:line="254" w:before="0" w:after="160"/>
      <w:jc w:val="left"/>
    </w:pPr>
    <w:rPr>
      <w:rFonts w:cs="Times New Roman"/>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17:00Z</dcterms:created>
  <dc:creator>Diana</dc:creator>
  <dc:description/>
  <dc:language>en-US</dc:language>
  <cp:lastModifiedBy>Diana Gradea</cp:lastModifiedBy>
  <cp:lastPrinted>2024-10-15T10:36:00Z</cp:lastPrinted>
  <dcterms:modified xsi:type="dcterms:W3CDTF">2025-05-07T07:34:00Z</dcterms:modified>
  <cp:revision>40</cp:revision>
  <dc:subject/>
  <dc:title/>
</cp:coreProperties>
</file>